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vailability of a large amount of primary forest residues on cutting areas in a form of branches, which do not have proper use reasoned search for their application. It was proposed to use them for manufacture of wood-composite material. The feature of the new composite material lies in use of preserved natural wood fibers as a wood component, which should enhance durability characteristics. The following problems arise – determining diameter of the obtained fibers, their location in a board and use of an astringen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current state of measurement technology makes it possible to measure mechanical properties by not only mechanical but also by acoustic methods without destroying the studied material, and thus giving a complete background information about each product. Therefore, to determine modulus of elasticity of the new composite material without destroying its prototypes we decided to apply ultrasonic method.</w:t>
      </w:r>
    </w:p>
    <w:p>
      <w:pPr>
        <w:pStyle w:val="Normal"/>
        <w:spacing w:lineRule="auto" w:line="360" w:before="0" w:after="0"/>
        <w:ind w:firstLine="709"/>
        <w:jc w:val="both"/>
        <w:rPr/>
      </w:pPr>
      <w:r>
        <w:rPr>
          <w:rFonts w:cs="Times New Roman" w:ascii="Times New Roman" w:hAnsi="Times New Roman"/>
          <w:sz w:val="28"/>
          <w:szCs w:val="28"/>
          <w:lang w:val="en-US"/>
        </w:rPr>
        <w:t>As raw material, we chose branches of poplar (Populus) with different diameters – from 15 to 30 mm. After crushing the branches, wood strings were obtained. The wood strings have non-cut wood fibers. Wood strings were divided in two groups according to their diameter: 1 to 5 mm and 6 to 10 mm. After crushing, wood string samples were dried in a convective drying chamber at 60 °C until they reached humidity of 4%. Drying time of wood strings of an initial moisture content of 65% was 3,5 hours for the first group and 4,5 hours for the second group. Resinification of  wood strings was performed using contact method. As an astringent we decided to apply carbamide-formaldehyde and phenol-formaldehyde resins.</w:t>
      </w:r>
    </w:p>
    <w:p>
      <w:pPr>
        <w:pStyle w:val="Normal"/>
        <w:spacing w:lineRule="auto" w:line="360" w:before="0" w:after="0"/>
        <w:ind w:firstLine="709"/>
        <w:jc w:val="both"/>
        <w:rPr/>
      </w:pPr>
      <w:r>
        <w:rPr>
          <w:rFonts w:cs="Times New Roman" w:ascii="Times New Roman" w:hAnsi="Times New Roman"/>
          <w:sz w:val="28"/>
          <w:szCs w:val="28"/>
          <w:lang w:val="en-US"/>
        </w:rPr>
        <w:t>Experimental research was to determine physical and mechanical properties of the composite material. Density of the material was 760 – 810 kg/m</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Swelling of the material in water – 67%. Humidity of the experimental samples was 8%.</w:t>
      </w:r>
    </w:p>
    <w:p>
      <w:pPr>
        <w:pStyle w:val="Normal"/>
        <w:spacing w:lineRule="auto" w:line="360" w:before="0" w:after="0"/>
        <w:ind w:firstLine="709"/>
        <w:jc w:val="both"/>
        <w:rPr/>
      </w:pPr>
      <w:r>
        <w:rPr>
          <w:rFonts w:cs="Times New Roman" w:ascii="Times New Roman" w:hAnsi="Times New Roman"/>
          <w:sz w:val="28"/>
          <w:szCs w:val="28"/>
          <w:lang w:val="en-US"/>
        </w:rPr>
        <w:t>To determine mechanical properties of the composite material we conducted two series of studies. The first series was conducted to determine the tensile strength and modulus of elasticity when bending, as well as impact toughness and specific resistivity to pulling nails. For the research we produced plates with various structures: 1. Three-layer plate, the outer layers of thin fibers and internal layer of thick fibers; 2. Single layer plate made of thick fibers (6-10 mm); 3. Double layer plate made of thin fibers with perpendicular arrangement; 4. Single layer plate made of thin fibers (1-5 mm). The results of the first series of studies showed feasibility of using an astringent based on phenol-formaldehyde resins as well as production and research of three-layer material with perpendicular arrangement of fibers.</w:t>
      </w:r>
    </w:p>
    <w:p>
      <w:pPr>
        <w:pStyle w:val="Normal"/>
        <w:spacing w:lineRule="auto" w:line="360" w:before="0" w:after="0"/>
        <w:ind w:firstLine="709"/>
        <w:jc w:val="both"/>
        <w:rPr/>
      </w:pPr>
      <w:r>
        <w:rPr>
          <w:rFonts w:cs="Times New Roman" w:ascii="Times New Roman" w:hAnsi="Times New Roman"/>
          <w:sz w:val="28"/>
          <w:szCs w:val="28"/>
          <w:lang w:val="en-US"/>
        </w:rPr>
        <w:t>The second series was conducted to investigate modulus of elasticity of the three-layer material with perpendicular arrangement of fibers by destructive and non-destructive methods and to determine the optimal size of fibers. For these studies we produced the following types of boards: 1. Three-layer board made of thin fibers; 2. Three-layer board made of thick fraction; 3. Three-layer board, the outer layers of thin fibers, and internal layer of thick fibers; 4. Three-layer board, the outer layers of thick fibers, and internal layer of thin fibers.</w:t>
      </w:r>
    </w:p>
    <w:p>
      <w:pPr>
        <w:pStyle w:val="Normal"/>
        <w:spacing w:lineRule="auto" w:line="360" w:before="0" w:after="0"/>
        <w:ind w:firstLine="709"/>
        <w:jc w:val="both"/>
        <w:rPr/>
      </w:pPr>
      <w:r>
        <w:rPr>
          <w:rFonts w:cs="Times New Roman" w:ascii="Times New Roman" w:hAnsi="Times New Roman"/>
          <w:sz w:val="28"/>
          <w:szCs w:val="28"/>
          <w:lang w:val="en-US"/>
        </w:rPr>
        <w:t>According to the research, it was found that in the first three groups of sample boards tensile strength and modulus of elasticity are about the same, and in the fourth group these indices are somewhat lower. Therefore, to facilitate the process of manufacturing the new composite material, it is recommended to use fibers of equal thickness. The accuracy of studies of modulus of elasticity of the composite material using mechanical and acoustic methods was 9%.</w:t>
      </w:r>
    </w:p>
    <w:p>
      <w:pPr>
        <w:pStyle w:val="Normal"/>
        <w:spacing w:lineRule="auto" w:line="360" w:before="0" w:after="0"/>
        <w:ind w:firstLine="709"/>
        <w:jc w:val="both"/>
        <w:rPr/>
      </w:pPr>
      <w:r>
        <w:rPr>
          <w:rFonts w:cs="Times New Roman" w:ascii="Times New Roman" w:hAnsi="Times New Roman"/>
          <w:sz w:val="28"/>
          <w:szCs w:val="28"/>
          <w:lang w:val="en-US"/>
        </w:rPr>
        <w:t>The new composite material shows high mechanical properties: its strength in bending was 29,8-37,6 N/m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For comparison, this index for OSB boards lies within 9-17 N/m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general purpose) and 26-30 N/m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ruggedized). Modulus of elasticity for bending of the new composite material was 6962 - 10104 N/m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For comparison, OSB boards are characterized with an index of 2500 N/m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general purpose) and 4800 N/m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ruggedize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5:50:00Z</dcterms:created>
  <dc:creator>yuriy.lakyda@outlook.com</dc:creator>
  <dc:description/>
  <cp:keywords/>
  <dc:language>en-US</dc:language>
  <cp:lastModifiedBy>Ivan Lakyda</cp:lastModifiedBy>
  <dcterms:modified xsi:type="dcterms:W3CDTF">2016-05-10T06:24:00Z</dcterms:modified>
  <cp:revision>7</cp:revision>
  <dc:subject/>
  <dc:title>Наявність на лісосіках значної кількості відходів у вигляді гілок, які не мають належного використання спонукало до пошуку шляхів їх раціонального використання</dc:title>
</cp:coreProperties>
</file>