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HOUSEHOLDS AS AN OBJECT OF ADMINISTRATIVE AND LEGAL RELATION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A.R. T</w:t>
      </w:r>
      <w:r>
        <w:rPr>
          <w:rFonts w:cs="Times New Roman" w:ascii="Times New Roman" w:hAnsi="Times New Roman"/>
          <w:b/>
          <w:sz w:val="28"/>
          <w:szCs w:val="28"/>
          <w:lang w:val="en-US"/>
        </w:rPr>
        <w:t>ereshko</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day, domestic services are an important area of ​​satisfaction both of public and private interests. Regardless of the type of provision of household services, each service provided must be aimed at maximizing the needs of the consumer in the provision of services. Improving the regulatory legal regulation of administrative procedures for the provision of household services is today the necessary legal measure aimed at providing quality consumer services to the consumer. The indicated scope covers a wide range of interrelated socio-economic, political, organizational, religious and legal relation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urpose of the publication of the article is to reveal the specifics of the method of administrative and legal regulation of domestic servic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aking into account the volume and variety of services, the component of which is the shadow market of domestic services, which, together with other factors, sometimes leads to various offenses, including administrative ones, the object of which is the law of the provision of domestic services to citizens, as well as legal rights and interests of customers of domestic services.</w:t>
      </w:r>
    </w:p>
    <w:p>
      <w:pPr>
        <w:pStyle w:val="Normal"/>
        <w:spacing w:lineRule="auto" w:line="360" w:before="0" w:after="0"/>
        <w:ind w:firstLine="709"/>
        <w:jc w:val="both"/>
        <w:rPr/>
      </w:pPr>
      <w:r>
        <w:rPr>
          <w:rFonts w:cs="Times New Roman" w:ascii="Times New Roman" w:hAnsi="Times New Roman"/>
          <w:sz w:val="28"/>
          <w:szCs w:val="28"/>
          <w:lang w:val="uk-UA"/>
        </w:rPr>
        <w:t>This requires a timely resolution of a number of organizational and legal issues regarding the streamlining of public relations in the field of providing domestic services, improving their legal regulation in order to protect the rights and legitimate interests of customers.In Ukraine, the concept of «household services»</w:t>
      </w:r>
      <w:bookmarkStart w:id="0" w:name="_GoBack"/>
      <w:bookmarkEnd w:id="0"/>
      <w:r>
        <w:rPr>
          <w:rFonts w:cs="Times New Roman" w:ascii="Times New Roman" w:hAnsi="Times New Roman"/>
          <w:sz w:val="28"/>
          <w:szCs w:val="28"/>
          <w:lang w:val="uk-UA"/>
        </w:rPr>
        <w:t xml:space="preserve"> for the first time at the regulatory level was enshrined in the Cabinet of Ministers of Ukraine «On Approval of Consumer Service Regulations» № 313 of May 16, 1994, according to which the domestic service – the type of activity of business entities, Tailored with the satisfaction of the specific household needs of an individual customer.</w:t>
      </w:r>
    </w:p>
    <w:p>
      <w:pPr>
        <w:pStyle w:val="Normal"/>
        <w:spacing w:lineRule="auto" w:line="360" w:before="0" w:after="0"/>
        <w:ind w:firstLine="709"/>
        <w:jc w:val="both"/>
        <w:rPr/>
      </w:pPr>
      <w:r>
        <w:rPr>
          <w:rFonts w:cs="Times New Roman" w:ascii="Times New Roman" w:hAnsi="Times New Roman"/>
          <w:sz w:val="28"/>
          <w:szCs w:val="28"/>
          <w:lang w:val="uk-UA"/>
        </w:rPr>
        <w:t>The term «service» is used in other phrases. For example, social services. The Law of Ukraine «On Social Services» provides for the definition of social services, which, in our opinion, may also be covered by domestic services provided in accordance with the «Classifier of services and products in the field of consumer services» (GK 201-01-2001) , which lists the classification of household waste used by executive authorities, business entities and other interested organization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Unlike the industry classifier, paragraph 291.7. Art. 291 of the Tax Code of Ukraine, defines a list of household services to the population provided by the first and second groups of single tax payers. The types of household services indicated in these normative legal acts almost do not differ from each othe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espite the diversity of services, the subject of legal regulation of domestic services is social relations, which are designed to satisfy the interests of citizens, as the largest group of subjects of administrative legal relations, as well as the interests of society. Ensuring the provision of domestic services in the state is a task of both public authorities and their officials and private entities. However, any social relations require legal regulation. It is the rules of law designed to regulate social relations in the field of providing household services.</w:t>
      </w:r>
    </w:p>
    <w:p>
      <w:pPr>
        <w:pStyle w:val="Normal"/>
        <w:spacing w:lineRule="auto" w:line="360" w:before="0" w:after="0"/>
        <w:ind w:firstLine="709"/>
        <w:jc w:val="both"/>
        <w:rPr/>
      </w:pPr>
      <w:r>
        <w:rPr>
          <w:rFonts w:cs="Times New Roman" w:ascii="Times New Roman" w:hAnsi="Times New Roman"/>
          <w:sz w:val="28"/>
          <w:szCs w:val="28"/>
          <w:lang w:val="uk-UA"/>
        </w:rPr>
        <w:t>Specificity of domestic services requires appropriate legal regulation, depending on the type of household services. For example, the Law of Ukraine «On Protection of Consumer Rights» regulates relations between consumers of goods, works and services and manufacturers and sellers of goods, performers of works and providers of services of various forms of ownership, establishes consumer rights, as well as defines the mechanism of their protection and the basis for the implementation of state policy in the sphere of protection of consumer rights, while noting the specificity of domestic services, it should be noted that such kind of domestic services as ritual services are regulated by the norms of the Law of Ukraine «On burial and funeral rave», which, among other things, includes: state standards, other normative documents in the field of burial, compulsory town-planning, environmental requirements and sanitary-hygienic norms regarding the creation and operation of cemeteries; state guarantee of confidentiality of information about the deceased and provision of such information; organization of activity of executive bodies, local self-government bodies and their executive bodies; legal liabil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ublic policy in the sphere of provision of domestic services is carried out by a wide range of authorized public administration actors, it is the relevant ministries and other central executive authorities, as well as local state organizations, local self-government bodies, as well as other public services in the sphere of provision of domestic services whose activities is associated with a wide range of customers or consumers of such services. In these relationshipsthe authorized state entity of public administration has the right to make binding decisions for other subjects of administrative law, provided by the administrative law. For example, to a business entity (subordinate object) that violates the rules laid down by the legal norm in the field of providing household services.</w:t>
      </w:r>
    </w:p>
    <w:p>
      <w:pPr>
        <w:pStyle w:val="Normal"/>
        <w:spacing w:lineRule="auto" w:line="360" w:before="0" w:after="0"/>
        <w:ind w:firstLine="709"/>
        <w:jc w:val="both"/>
        <w:rPr/>
      </w:pPr>
      <w:r>
        <w:rPr>
          <w:rFonts w:cs="Times New Roman" w:ascii="Times New Roman" w:hAnsi="Times New Roman"/>
          <w:sz w:val="28"/>
          <w:szCs w:val="28"/>
          <w:lang w:val="uk-UA"/>
        </w:rPr>
        <w:t>The research of domestic services as an object of administrative-legal relations gives grounds to state that the administrative-legal relations in the investigated sphere are characterized by all signs of legal relations, which have separate peculiarities and are:in the practical realization of the tasks and functions determined by the state in relation to the implementation of management activities in the field of providing household services;obligatory side of such relations is an authorized subject of public administration endowed with powers of state power; inequality of subjects of administrative-legal relations in which the authorized public administration entity in the sphere of domestic services has the right to demand compliance with and enforcement of the administrative-legal norm of actions from the subordinate object;Violations of established rules and responsibilities are usually conditional on the application of administrative coercion; disputes between the parties of the subjects of administrative-legal relations are resolved both in administrative and judicial proced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3:00Z</dcterms:created>
  <dc:creator>DMA</dc:creator>
  <dc:description/>
  <cp:keywords/>
  <dc:language>en-US</dc:language>
  <cp:lastModifiedBy>DMA</cp:lastModifiedBy>
  <dcterms:modified xsi:type="dcterms:W3CDTF">2018-11-11T16:02:00Z</dcterms:modified>
  <cp:revision>4</cp:revision>
  <dc:subject/>
  <dc:title/>
</cp:coreProperties>
</file>