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 про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ешко Аліна Русланівна, асистент кафедри цивільного та господарського права Національного університету  біоресурсів  і природокористування України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ий телефон (мобільний 097-955-19-1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, електронна пошта: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sova070204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a07020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4:00Z</dcterms:created>
  <dc:creator>DMA</dc:creator>
  <dc:description/>
  <dc:language>en-US</dc:language>
  <cp:lastModifiedBy>DMA</cp:lastModifiedBy>
  <dcterms:modified xsi:type="dcterms:W3CDTF">2018-11-05T07:14:00Z</dcterms:modified>
  <cp:revision>2</cp:revision>
  <dc:subject/>
  <dc:title/>
</cp:coreProperties>
</file>