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lang w:val="ru-RU"/>
        </w:rPr>
      </w:pPr>
      <w:r>
        <w:rPr>
          <w:rFonts w:cs="Times New Roman" w:ascii="Times New Roman" w:hAnsi="Times New Roman"/>
          <w:b/>
          <w:sz w:val="28"/>
          <w:lang w:val="ru-RU"/>
        </w:rPr>
        <w:t>CLASSIFICATION OF LEGAL PROVISIONS FOR THE DEVELOPMENT OF THE QUESTIONAL CASE IN UKRAINE</w:t>
      </w:r>
    </w:p>
    <w:p>
      <w:pPr>
        <w:pStyle w:val="Normal"/>
        <w:spacing w:lineRule="auto" w:line="360" w:before="0" w:after="0"/>
        <w:jc w:val="center"/>
        <w:rPr/>
      </w:pPr>
      <w:r>
        <w:rPr>
          <w:rFonts w:cs="Times New Roman" w:ascii="Times New Roman" w:hAnsi="Times New Roman"/>
          <w:b/>
          <w:sz w:val="28"/>
          <w:lang w:val="ru-RU"/>
        </w:rPr>
        <w:t>S.S. Koval</w:t>
      </w:r>
      <w:r>
        <w:rPr>
          <w:rFonts w:cs="Times New Roman" w:ascii="Times New Roman" w:hAnsi="Times New Roman"/>
          <w:b/>
          <w:sz w:val="28"/>
          <w:lang w:val="en-US"/>
        </w:rPr>
        <w:t>y</w:t>
      </w:r>
      <w:r>
        <w:rPr>
          <w:rFonts w:cs="Times New Roman" w:ascii="Times New Roman" w:hAnsi="Times New Roman"/>
          <w:b/>
          <w:sz w:val="28"/>
          <w:lang w:val="ru-RU"/>
        </w:rPr>
        <w:t>eva, A.O. Didukh</w:t>
      </w:r>
    </w:p>
    <w:p>
      <w:pPr>
        <w:pStyle w:val="Normal"/>
        <w:spacing w:lineRule="auto" w:line="240"/>
        <w:ind w:firstLine="567"/>
        <w:jc w:val="center"/>
        <w:rPr>
          <w:rFonts w:ascii="Times New Roman" w:hAnsi="Times New Roman" w:cs="Times New Roman"/>
          <w:b/>
          <w:b/>
          <w:sz w:val="28"/>
          <w:lang w:val="ru-RU"/>
        </w:rPr>
      </w:pPr>
      <w:r>
        <w:rPr>
          <w:rFonts w:cs="Times New Roman" w:ascii="Times New Roman" w:hAnsi="Times New Roman"/>
          <w:b/>
          <w:sz w:val="28"/>
          <w:lang w:val="ru-RU"/>
        </w:rPr>
      </w:r>
      <w:bookmarkStart w:id="0" w:name="_GoBack"/>
      <w:bookmarkStart w:id="1" w:name="_GoBack"/>
      <w:bookmarkEnd w:id="1"/>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The legal framework for regulating the tribal affair in Ukraine is a relatively new area of legal regulation that has been properly developed with the formation and development of commodity breeding livestock and the need for legal regulation of the activity on the creation and use of breeding achievements in this area. Regulation of relations in this area is ensured by the norms of several branches of law, built on the basis of the integration of several branches of law. According to our data, during the independence of Ukraine with the purpose of legal settlement of the problems of the development of the tribal affairs, about one thousand normative legal acts of various orientations were adopted. Such legislative activity was conditioned by the objective need for appropriate legal support for the implementation of overdue breeding and breeding events. However, today there is no clear systematization of legal acts regulating breeding activities that would logically distribute and internally harmonize the set of valid normative legal acts regulating relations in the field of pedigree livestock breeding.</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The purpose of this work is to carry out a scientifically substantiated classification of a set of legal acts regulating activities in the field of pedigree stockbreeding. The analysis of separate normative-legal acts regulating activity in livestock breeding is analyzed.</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On the basis of the analysis of normative legal acts on issues of management of tribal affairs, their classification according to the subject-thematic direction is proposed.</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The modern system of legislation on tribal management is an extremely complex phenomenon, which is not fully studied either in terms of its constituent elements, nor in terms of the interaction of these elements, nor in terms of the factors underlying the system. At the same time, the need to improve the efficiency of state regulation in this area requires the streamlining, improvement, development of the system of legislation on the management of tribal affairs. In this direction have already done a lot of work, but in our opinion, should be carried out work on consolidation and codification of legislation removing contradictions and gaps, bringing legislation on breeding activities at all levels in line with the needs of modern life, improvement of the procedure of adoption and legal interpretation of general and departmental acts. Legislation on tribal affairs in its formation had its own peculiarities, proceeding from the three stages of the historical development of society and pre-revolutionary, Soviet and modern.</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As the study showed, pre-revolutionary legislation did not have legal norms that directly concerned management issues in the field of tribal affairs. The practice of implementing pre-revolutionary tribal legislation was limited to the distribution of privileges.</w:t>
      </w:r>
    </w:p>
    <w:p>
      <w:pPr>
        <w:pStyle w:val="Normal"/>
        <w:spacing w:lineRule="auto" w:line="360" w:before="0" w:after="0"/>
        <w:ind w:firstLine="709"/>
        <w:jc w:val="both"/>
        <w:rPr/>
      </w:pPr>
      <w:r>
        <w:rPr>
          <w:rFonts w:cs="Times New Roman" w:ascii="Times New Roman" w:hAnsi="Times New Roman"/>
          <w:sz w:val="28"/>
          <w:lang w:val="ru-RU"/>
        </w:rPr>
        <w:t>During the Soviet period, the legislation on breeding activities was well-developed. A characteristic feature of this period is that breeding activity in livestock farming was regulated exclusively by sub-legal normative-legal acts. In 1918 the Decree «On breeding cattle breeding» was adopted, 1919 Decree «On protection and development of fine-walled (merino) sheep breeding», 1920 Decree «On breeding cattle breeding in labor farms».</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Accepted Decrees gave a certain degree of opportunity to streamline tribal work, so the state tried to implement its management activities in this field.</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For a long time, the legislation on the management of tribal affairs in the livestock sector did not find its development. Regulation in this area was fragmentary.</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Purposeful work in tribal affairs in the Ukrainian SSR has been linked since 1944. The research has shown that the development of tribal affairs in the postwar period was based on the principles of an administrative-command system, centralization, and planning. Until 1958, breeding work was carried out seasonally, the effectiveness of such activities was low.</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In 1963, two Regulations were adopted «On the testing of new breeds, breed groups, intra-breeding non-plant types in livestock breeding» and the Regulation «On state breeding books of cattle, pigs, sheep, goats, horses».</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The problem of improving tribal activity was reflected in the normative legal acts of the 70's and 80's, namely in the Decree of the Council of Ministers of the USSR «On Measures to Improve Tribal Affairs».</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In modern conditions, the legislative framework for the management of tribal affairs in livestock breeding consists of a number of normative legal acts, which are divided by legal force into legislative and subordinate legislation.</w:t>
      </w:r>
    </w:p>
    <w:p>
      <w:pPr>
        <w:pStyle w:val="Normal"/>
        <w:spacing w:lineRule="auto" w:line="360" w:before="0" w:after="0"/>
        <w:ind w:firstLine="709"/>
        <w:jc w:val="both"/>
        <w:rPr/>
      </w:pPr>
      <w:r>
        <w:rPr>
          <w:rFonts w:cs="Times New Roman" w:ascii="Times New Roman" w:hAnsi="Times New Roman"/>
          <w:sz w:val="28"/>
          <w:lang w:val="ru-RU"/>
        </w:rPr>
        <w:t>It should be noted that one of the main legislative acts of this period, which regulated the issue of tribal affairs, is the Law of Ukraine «On Tribal Affairs in Livestock». This is the first attempt to legislate on tribal activity in Ukraine. This law defines the general, legal, economic and organizational foundations of tribal affairs in livestock breeding. Public administration in the field of tribal activity is implemented through a number of authorities by bodies that are defined by law.</w:t>
      </w:r>
    </w:p>
    <w:p>
      <w:pPr>
        <w:pStyle w:val="Normal"/>
        <w:spacing w:lineRule="auto" w:line="360" w:before="0" w:after="0"/>
        <w:ind w:firstLine="709"/>
        <w:jc w:val="both"/>
        <w:rPr/>
      </w:pPr>
      <w:r>
        <w:rPr>
          <w:rFonts w:cs="Times New Roman" w:ascii="Times New Roman" w:hAnsi="Times New Roman"/>
          <w:sz w:val="28"/>
          <w:lang w:val="ru-RU"/>
        </w:rPr>
        <w:t>According to our research, the development of tribal affairs in Ukraine is regulated by about a thousand normative legal acts of various types and levels of subordination. A special place among them belongs to the Law of Ukraine «On Tribal Affairs in Animal Husbandry» № 1328-XIV of  December 21, 1999 are complex and apply to practically all aspects of breeding and breeding work in Ukraine, others such as the «Provisions on the State Tribal Registry» № 488/6776 of June 10, 2002 regulate a rather narrow sphere of legal relations related to the implementation of a single state accounting of tribal herds. We believe that it would be logical to systematize a set of normative legal acts on the development of a tribal affair in Ukraine in accordance with the spheres of activity covered by the logical scope of the concept of «tribal affair» in the form prescribed by the legislator. It should be noted that in accordance with its definition in the Law of Ukraine «On Tribal Affairs in Livestock» it includes zootechnical, breeding and organizational and economic types of activities</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The analysis of normative legal acts on issues of management of breeding business in livestock of Ukraine made it possible to classify them by subject-thematic direction. A scientifically substantiated classification of a set of legal norms on regulation of activity in the field of breeding livestock is proposed.</w:t>
      </w:r>
    </w:p>
    <w:p>
      <w:pPr>
        <w:pStyle w:val="Normal"/>
        <w:spacing w:before="0" w:after="200"/>
        <w:rPr>
          <w:rFonts w:ascii="Times New Roman" w:hAnsi="Times New Roman" w:cs="Times New Roman"/>
          <w:sz w:val="28"/>
          <w:lang w:val="ru-RU"/>
        </w:rPr>
      </w:pPr>
      <w:r>
        <w:rPr>
          <w:rFonts w:cs="Times New Roman" w:ascii="Times New Roman" w:hAnsi="Times New Roman"/>
          <w:sz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23:00Z</dcterms:created>
  <dc:creator>Kovalyov</dc:creator>
  <dc:description/>
  <cp:keywords/>
  <dc:language>en-US</dc:language>
  <cp:lastModifiedBy>DMA</cp:lastModifiedBy>
  <dcterms:modified xsi:type="dcterms:W3CDTF">2018-11-06T16:33:00Z</dcterms:modified>
  <cp:revision>3</cp:revision>
  <dc:subject/>
  <dc:title>УДК 342</dc:title>
</cp:coreProperties>
</file>