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BJECTS OF PUBLIC ADMINISTRATION AS PARTICIPANTS</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DMINISTRATIVE RIGHTS RELATIONS</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Р. Svetlichnyj</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The norms of administrative law give a legal personality to a wide range of subjects of administrative-legal relations, the legal status of which in the field of public administration is determined by the nature and scope of authority. A characteristic feature of the administrative-legal relations is that, first, they have a public-law nature, and secondly, one of the parties of such relations is the subject of power, and third, one of the subjects has the power to another participant in these relationships.</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The realities of the current stage of development of Ukrainian society indicate that the subjects of public administration are active participants in administrative and legal relations. The term «subjects of public administration» is not news for administrative law. Issues of public administration subjects were investigated by many well-known scholars, among which it is worth noting V. Averyanova, V. Bevzenka, M. Beno, M. V. Vlugushinsky, V. Galunka, T. Karabin, T. Kolomoets, V. Kolpakov, V. Kuril, R. Melnyk, S. Stetsenko and others. However ambiguous approaches to a wide range of subjects of public administration involved in the implementation (implementation) of the provisions of the Constitution and the laws of Ukraine in the field of public administration, determine the relevance of this study.</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A characteristic feature of the subject of public administration as a participant in administrative-legal relations is: obligatory participation in these relations of the subject, which is endowed with public-authority powers; subordination of one subject of public authority, to another – the subject of public authority; domination in administrative-legal relations of public interest; administrative legal personality, acting as a branch category.</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Modern public administration is carried out in various forms by a wide range of authorized subjects of administrative and legal relations, one of the obligatory participants of which are the subjects of public administration, which of the rules of administrative law give rights and responsibilities in the field of public administration.</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In terms of legal characteristics, depending on the level of authority of the subjects of public administration, their activities may differ in such basic functions as: executive, organizational, regulatory, expert, evaluation, preventive, administrative, legal, protective, etc. It is in the functions expressly expressing the power-organizing nature of the public administration, which is formed for the exercise of public authority and aims at satisfying the public interest.</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Thus, the category «public administration» is a complex system of education, in which a large number of different subjects of public and private law involved in public administration are involved.</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b/>
          <w:b/>
          <w:i/>
          <w:i/>
          <w:sz w:val="28"/>
          <w:szCs w:val="28"/>
        </w:rPr>
      </w:pPr>
      <w:r>
        <w:rPr>
          <w:rFonts w:ascii="Times New Roman" w:hAnsi="Times New Roman"/>
          <w:b/>
          <w:sz w:val="28"/>
          <w:szCs w:val="28"/>
        </w:rPr>
        <w:t>Key words:</w:t>
      </w:r>
      <w:r>
        <w:rPr>
          <w:rFonts w:ascii="Times New Roman" w:hAnsi="Times New Roman"/>
          <w:b/>
          <w:i/>
          <w:sz w:val="28"/>
          <w:szCs w:val="28"/>
        </w:rPr>
        <w:t xml:space="preserve"> </w:t>
      </w:r>
      <w:r>
        <w:rPr>
          <w:rFonts w:ascii="Times New Roman" w:hAnsi="Times New Roman"/>
          <w:i/>
          <w:sz w:val="28"/>
          <w:szCs w:val="28"/>
          <w:shd w:fill="FFFFFF" w:val="clear"/>
        </w:rPr>
        <w:t>administrative law, subjects of public administration, administrative-legal relations, power.</w:t>
      </w:r>
    </w:p>
    <w:p>
      <w:pPr>
        <w:pStyle w:val="Normal"/>
        <w:spacing w:lineRule="auto" w:line="360" w:before="0" w:after="0"/>
        <w:rPr>
          <w:rFonts w:ascii="Times New Roman" w:hAnsi="Times New Roman" w:cs="Times New Roman"/>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link w:val="HTMLPreformatted"/>
    <w:uiPriority w:val="99"/>
    <w:qFormat/>
    <w:locked/>
    <w:rsid w:val="00b74eee"/>
    <w:rPr>
      <w:lang w:eastAsia="ru-RU"/>
    </w:rPr>
  </w:style>
  <w:style w:type="character" w:styleId="HTML1" w:customStyle="1">
    <w:name w:val="Стандартный HTML Знак1"/>
    <w:basedOn w:val="DefaultParagraphFont"/>
    <w:link w:val="HTMLPreformatted"/>
    <w:uiPriority w:val="99"/>
    <w:semiHidden/>
    <w:qFormat/>
    <w:rsid w:val="00b74eee"/>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b74e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08</Words>
  <Characters>1088</Characters>
  <CharactersWithSpaces>2991</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7:38:00Z</dcterms:created>
  <dc:creator>DMA</dc:creator>
  <dc:description/>
  <dc:language>en-US</dc:language>
  <cp:lastModifiedBy>DMA</cp:lastModifiedBy>
  <dcterms:modified xsi:type="dcterms:W3CDTF">2018-11-25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