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Я</w:t>
      </w:r>
    </w:p>
    <w:p>
      <w:pPr>
        <w:pStyle w:val="Normal"/>
        <w:spacing w:lineRule="auto" w:line="360" w:before="0" w:after="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наукову статтю аспірантки кафедри міжнародного права та порівняльного правознавства Національного університету біоресурсів і природокористування України Карнаух Олени Володимирівни на тему «Законодавча невизначеність поняття «промислові відходи»: ризики та шляхи подолання».</w:t>
      </w:r>
    </w:p>
    <w:p>
      <w:pPr>
        <w:pStyle w:val="Normal"/>
        <w:spacing w:lineRule="auto" w:line="360" w:before="0" w:after="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укова стаття Карнаух О.В. присвячена актуальній темі – юридичному визначенню поняття «промислові відходи».</w:t>
      </w:r>
    </w:p>
    <w:p>
      <w:pPr>
        <w:pStyle w:val="Normal"/>
        <w:spacing w:lineRule="auto" w:line="360" w:before="0" w:after="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даній на рецензію статті автор звертає увагу на  те, щ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е промислові відходи становлять максимальну за обсягом частину утворюваних в Україні відходів, а отже, потребують адміністративно-правового регул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мічено проблему відсутності законодавчого окреслення поняття «промислові відходи» та розкрито негативні наслідки такої ситуації.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 статті зауважує, що окреслення поняття «промислові відходи» має бути відправною точкою ефективного адміністративно-правового поводження з ними та подолання негативних наслідків та попередження ризиків нечіткості законодавства у цій сфері.</w:t>
      </w:r>
    </w:p>
    <w:p>
      <w:pPr>
        <w:pStyle w:val="Normal"/>
        <w:spacing w:lineRule="auto" w:line="360" w:before="0" w:after="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а структура роботи є логічною і такою, що відповідає її меті та дослідницьким завданням. В процесі роботи над науковою статтею автором опрацьовано значний масив нормативно-правової бази, наукової та науково-популярної літератури.</w:t>
      </w:r>
    </w:p>
    <w:p>
      <w:pPr>
        <w:pStyle w:val="Normal"/>
        <w:spacing w:lineRule="auto" w:line="360" w:before="0" w:after="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результаті дослідження автор робить висновки, що в законодавстві України відсутнє законодавче визначення «промислові відходи», що, в свою чергу, призводить до низького рівня ефективності адміністративно-правового регулювання поводження з промисловими відходами. Також автор констатує небезпечно низький рівень правової визначеності у законопроектах у сфері поводження з відходами, навіть у порівнянні з актуальною ситуацією.</w:t>
      </w:r>
    </w:p>
    <w:p>
      <w:pPr>
        <w:pStyle w:val="Normal"/>
        <w:spacing w:lineRule="auto" w:line="360" w:before="0" w:after="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результати дослідження, автор наголошує на необхідності надання поняттю “промислові відходи” законодавчого окреслення та запропоновано визначення поняття «промислові відходи», під яким розуміється будь-які речовини, матеріали, предмети, які утворились в результаті виробництва продукції  (товарів), виконання робіт або надання послуг, не мають подальшого використання в технологічних процесах суб’єкта господарювання внаслідок діяльності якого вони утворились, не передаються як товар або сировина іншим особам і від яких їх власник позбувається, має намір або повинен позбутися шляхом утилізації чи видалення.</w:t>
      </w:r>
    </w:p>
    <w:p>
      <w:pPr>
        <w:pStyle w:val="Normal"/>
        <w:spacing w:lineRule="auto" w:line="360" w:before="0" w:after="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раховуючи вищезазначене вважаємо,  що наукова стаття Карнаух О.В. є актуальною, науково-обґрунтованою та виконаною на високому теоретичному рівні, а тому рекомендуємо її до друку у науковому фаховому виданні.</w:t>
      </w:r>
    </w:p>
    <w:p>
      <w:pPr>
        <w:pStyle w:val="Normal"/>
        <w:spacing w:lineRule="auto" w:line="360" w:before="0" w:after="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й керівник</w:t>
      </w:r>
    </w:p>
    <w:p>
      <w:pPr>
        <w:pStyle w:val="Normal"/>
        <w:spacing w:lineRule="auto" w:line="360" w:before="0" w:after="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тор юридичних наук, професор</w:t>
        <w:tab/>
        <w:tab/>
        <w:tab/>
        <w:tab/>
        <w:t>В.В. Ладиченко</w:t>
      </w:r>
    </w:p>
    <w:sectPr>
      <w:type w:val="nextPage"/>
      <w:pgSz w:w="11906" w:h="16838"/>
      <w:pgMar w:left="1701" w:right="850" w:gutter="0" w:header="0" w:top="12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2:00Z</dcterms:created>
  <dc:creator>user</dc:creator>
  <dc:description/>
  <dc:language>en-US</dc:language>
  <cp:lastModifiedBy>Elena</cp:lastModifiedBy>
  <cp:lastPrinted>2018-11-20T11:34:00Z</cp:lastPrinted>
  <dcterms:modified xsi:type="dcterms:W3CDTF">2018-11-23T11:12:00Z</dcterms:modified>
  <cp:revision>2</cp:revision>
  <dc:subject/>
  <dc:title/>
</cp:coreProperties>
</file>