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ВІДОМОСТІ ПРО АВТОРА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Name and Surname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0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арнаух Олена Володимир</w:t>
            </w:r>
            <w:r>
              <w:rPr>
                <w:sz w:val="22"/>
                <w:szCs w:val="28"/>
                <w:lang w:val="uk-UA"/>
              </w:rPr>
              <w:t>івна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рнаух Елена Владимировна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lena Karnaukh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Науковий ступінь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/>
                <w:b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Вчене зван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Посада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/>
                <w:b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Аспірант </w:t>
            </w:r>
          </w:p>
        </w:tc>
      </w:tr>
      <w:tr>
        <w:trPr>
          <w:trHeight w:val="96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Название статьи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Article title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0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/>
                <w:b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аконодавча невизначеність поняття “промислові відходи”: ризики та шляхи подолання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uk-UA"/>
              </w:rPr>
              <w:t>Законодательная не</w:t>
            </w:r>
            <w:r>
              <w:rPr>
                <w:sz w:val="22"/>
                <w:szCs w:val="28"/>
              </w:rPr>
              <w:t>определенность понятия «промышленные отходы»: риски и пути устранения</w:t>
            </w:r>
          </w:p>
          <w:p>
            <w:pPr>
              <w:pStyle w:val="Normal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0"/>
                <w:shd w:fill="FFFFFF" w:val="clear"/>
                <w:lang w:val="en-US"/>
              </w:rPr>
              <w:t>Legislative indeterminacy about the concept of "industrial waste": the risks and ways to overcom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Серія збірника, до якої подається статт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рав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/>
                <w:b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+38 (093) 577-14-4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E-mail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eastAsia="Times New Roman"/>
                <w:b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karnaukh@ukr.net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Поштова адреса: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Кому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 xml:space="preserve">вулиця, дім, квартира (офіс) населений пункт, район, 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область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країна (для іноземців)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8"/>
                <w:lang w:val="uk-UA"/>
              </w:rPr>
              <w:t>індекс</w:t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рнаух О.В.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ул. Солом’янська, 3, оф. 602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03110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8"/>
          <w:lang w:val="uk-UA"/>
        </w:rPr>
        <w:t>Я автор статті підтверджую своє бажання розмістити наукову статтю у збірнику наукових праць «Науковий вісник НУБіП України. Серія: Пра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2297-</w:t>
      </w:r>
      <w:r>
        <w:rPr>
          <w:sz w:val="22"/>
          <w:szCs w:val="28"/>
          <w:lang w:val="en-US"/>
        </w:rPr>
        <w:t>VI</w:t>
      </w:r>
      <w:r>
        <w:rPr>
          <w:sz w:val="22"/>
          <w:szCs w:val="28"/>
          <w:lang w:val="uk-UA"/>
        </w:rPr>
        <w:t xml:space="preserve"> «Про захист персональних даних» від 01.06.2010 р.</w:t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у наукометричних базах.</w:t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5:00Z</dcterms:created>
  <dc:creator>пользователь Microsoft Office</dc:creator>
  <dc:description/>
  <dc:language>en-US</dc:language>
  <cp:lastModifiedBy>Elena</cp:lastModifiedBy>
  <dcterms:modified xsi:type="dcterms:W3CDTF">2018-11-23T11:05:00Z</dcterms:modified>
  <cp:revision>2</cp:revision>
  <dc:subject/>
  <dc:title/>
</cp:coreProperties>
</file>