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708"/>
        <w:jc w:val="both"/>
        <w:rPr>
          <w:rFonts w:ascii="Times New Roman" w:hAnsi="Times New Roman" w:eastAsia="Times New Roman" w:cs="Times New Roman"/>
          <w:b/>
          <w:b/>
          <w:sz w:val="28"/>
          <w:szCs w:val="28"/>
          <w:lang w:val="en-US" w:eastAsia="ar-SA"/>
        </w:rPr>
      </w:pPr>
      <w:bookmarkStart w:id="0" w:name="_GoBack"/>
      <w:bookmarkEnd w:id="0"/>
      <w:r>
        <w:rPr>
          <w:rFonts w:eastAsia="Times New Roman" w:cs="Times New Roman" w:ascii="Times New Roman" w:hAnsi="Times New Roman"/>
          <w:b/>
          <w:sz w:val="28"/>
          <w:szCs w:val="28"/>
          <w:lang w:val="en-US" w:eastAsia="ar-SA"/>
        </w:rPr>
        <w:t>INFLUENCE OF FOOD PRODUCTS ON SAFETY INDICATORS OF FISH PRESERVES AND PASTE</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i/>
          <w:sz w:val="28"/>
          <w:szCs w:val="28"/>
          <w:lang w:val="en-US" w:eastAsia="ar-SA"/>
        </w:rPr>
        <w:t xml:space="preserve">Abstract. </w:t>
      </w:r>
      <w:r>
        <w:rPr>
          <w:rFonts w:eastAsia="Times New Roman" w:cs="Times New Roman" w:ascii="Times New Roman" w:hAnsi="Times New Roman"/>
          <w:sz w:val="28"/>
          <w:szCs w:val="28"/>
          <w:lang w:val="en-US" w:eastAsia="ar-SA"/>
        </w:rPr>
        <w:t>One of the priority problems of each state is food security. Therefore, in recent years, manufacturers of food products pay more and more attention to a raw material quality control, final product quality and its safety.</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The article deals with the need to control the quality of raw materials, final products and their safety.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problem of the safety of domestic fish products is regulated by SanPiN (Sanitary Rules and Norms) by a number of indicators; including the biologically active amine – histamine, the accumulation of which is influenced by the microbiological purity of the raw material, storage regimes, the amount of histidine in a raw material, the conditions of storage of raw materials and final product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ny authors have found that during the salted fish products ripening, the accumulation of histamine is taking place.</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To regulate the content of biogenic amines, one is recommended to use the storage for salted fish at the lowest temperatures (from minus 8 to 0°C), or the addition of preservatives.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Due to the high cost of energy, trade networks usually use moderate positive temperatures of 4 to 6ºС for storing preserves.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is factor significantly reduces the shelf life of these products since the value of one of the barriers is reduced, which may lead to a rapid over ripening of preserves and microbiological spoilage.</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mprovement of human diet in accordance with scientifically substantiated requirements of the theory of balanced and adequate nutrition, taking into account physiological features of the organism, is a priority direction in solving the problem of providing the population with high-quality product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most common way of processing fish in food is the production of salted fish products, namely preserve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Today, the new direction of food products improving – enriching them with useful, scarce nutrients – is gaining its popularity.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The use of natural apiproducts may be perspective in technology of fish products production, as they are a great source of essential nutrients.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 order to provide a guaranteed period for the storage and production of eco-fish products, one is recommended to use apiproducts, in particular – polyfloral honey.</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Honey is a biologically active product of plant and animal origin, rich in value chemical compounds and possesses healing propertie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Honey has bactericidal and stimulant properties, helps to withdraw toxins from the body.</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Honey is used in medicine and cosmetology due to its healing propertie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iological activity of beekeeping products is explained by phenolic compounds, such as flavonoids, that inhibit peroxide oxidation of lipids, activity of enzyme systems, including cyclooxygenase and lipoxygenase.</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The use of apiproducts in production of salty fish and caviar products is an alternative to synthetic preservatives, the basis for production of eco-friendly, organic products.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ir use will contribute to solution of relevant problems of fish products production and modern fish processing – development of technologies of new natural products, which have elevated nutritional and biological value, prolonged shelf life, without the use of synthetic preservative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aim of the study is to investigate the impact of apiproducts on indicators of quality and safety of salted fish and caviar product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o achieve the goal, the following scientific tasks were identified:</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to prove the expediency of application of beekeeping products in the technology of salty fish and caviar product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to investigate the impact of apiproducts on the formation of biogenic amines and the change of microbiological parameters in fish product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to investigate the effect of bee products on the processes of oxidation of lipids in fish product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object of the study is the technology of salted fish products and paste-like caviar fish products with natural apiproduct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subject of the study is polyfloral honey, polycomponent caviar paste, an investigation of the impact of apiproducts on histamine formation, on the change of microbiological parameters and lipid oxidation parameters of final product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Standard physical, chemical and microbiological methods have been used during the investigation.</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aking into account the urgency of production of preserves with prolonged shelf life through the use of apiproducts, model samples of Atlantic mackerel preserves and multicomponent pastes were prepared, based on freshwater fish roe.</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eservatives are added to the preserves to provide a preservative effect when stored. In order to provide a barrier effect and regulate the content of histamine in preserves, it is proposed to introduce a polyfloral honey. A model of preserves without adding preservative has been studied as a control sample.</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Experimental data show the relevance and efficiency of honey application in the technology of fish preserves.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It has been found, that the use of honey as a natural preservative can affect the accumulation of histamine (the histamine content exceeds almost three times in control samples, as compared with experimental ones).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results of studies on the change of microbiological parameters in the process of refrigerated preservation of fish preserves from disassembled fish in sauces and paste preserves show that the number of mesophilic aerobic and optionally anaerobic microorganisms does not exceed established norms.</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t has been found, that practically no lipid oxidation occurs in experimental samples with honey.</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Experimental data show, that the processes of oxidation of fat are more intense in control samples and in 12 days of storage these indicators were 8,8 mmol </w:t>
      </w:r>
      <w:r>
        <w:rPr>
          <w:rFonts w:eastAsia="Times New Roman" w:cs="Times New Roman" w:ascii="Times New Roman" w:hAnsi="Times New Roman"/>
          <w:sz w:val="28"/>
          <w:szCs w:val="28"/>
          <w:lang w:val="uk-UA" w:eastAsia="ar-SA"/>
        </w:rPr>
        <w:t>(1/2 О)/</w:t>
      </w:r>
      <w:r>
        <w:rPr>
          <w:rFonts w:eastAsia="Times New Roman" w:cs="Times New Roman" w:ascii="Times New Roman" w:hAnsi="Times New Roman"/>
          <w:sz w:val="28"/>
          <w:szCs w:val="28"/>
          <w:lang w:val="en-US" w:eastAsia="ar-SA"/>
        </w:rPr>
        <w:t xml:space="preserve">kg and 7,2 mmol </w:t>
      </w:r>
      <w:r>
        <w:rPr>
          <w:rFonts w:eastAsia="Times New Roman" w:cs="Times New Roman" w:ascii="Times New Roman" w:hAnsi="Times New Roman"/>
          <w:sz w:val="28"/>
          <w:szCs w:val="28"/>
          <w:lang w:val="uk-UA" w:eastAsia="ar-SA"/>
        </w:rPr>
        <w:t>(1/2 О)/</w:t>
      </w:r>
      <w:r>
        <w:rPr>
          <w:rFonts w:eastAsia="Times New Roman" w:cs="Times New Roman" w:ascii="Times New Roman" w:hAnsi="Times New Roman"/>
          <w:sz w:val="28"/>
          <w:szCs w:val="28"/>
          <w:lang w:val="en-US" w:eastAsia="ar-SA"/>
        </w:rPr>
        <w:t xml:space="preserve">kg, respectively, which actually meets the established norms – 10 mmol </w:t>
      </w:r>
      <w:r>
        <w:rPr>
          <w:rFonts w:eastAsia="Times New Roman" w:cs="Times New Roman" w:ascii="Times New Roman" w:hAnsi="Times New Roman"/>
          <w:sz w:val="28"/>
          <w:szCs w:val="28"/>
          <w:lang w:val="uk-UA" w:eastAsia="ar-SA"/>
        </w:rPr>
        <w:t>(1/2 О)/</w:t>
      </w:r>
      <w:r>
        <w:rPr>
          <w:rFonts w:eastAsia="Times New Roman" w:cs="Times New Roman" w:ascii="Times New Roman" w:hAnsi="Times New Roman"/>
          <w:sz w:val="28"/>
          <w:szCs w:val="28"/>
          <w:lang w:val="en-US" w:eastAsia="ar-SA"/>
        </w:rPr>
        <w:t xml:space="preserve">kg of fat.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In experimental samples of preserves with honey sauce the peroxide number in 30 days of storage was 3,1 mmol </w:t>
      </w:r>
      <w:r>
        <w:rPr>
          <w:rFonts w:eastAsia="Times New Roman" w:cs="Times New Roman" w:ascii="Times New Roman" w:hAnsi="Times New Roman"/>
          <w:sz w:val="28"/>
          <w:szCs w:val="28"/>
          <w:lang w:val="uk-UA" w:eastAsia="ar-SA"/>
        </w:rPr>
        <w:t>(1/2 О)/</w:t>
      </w:r>
      <w:r>
        <w:rPr>
          <w:rFonts w:eastAsia="Times New Roman" w:cs="Times New Roman" w:ascii="Times New Roman" w:hAnsi="Times New Roman"/>
          <w:sz w:val="28"/>
          <w:szCs w:val="28"/>
          <w:lang w:val="en-US" w:eastAsia="ar-SA"/>
        </w:rPr>
        <w:t xml:space="preserve">kg of fat, as in the samples of paste caviar preserves – 5,5mmol </w:t>
      </w:r>
      <w:r>
        <w:rPr>
          <w:rFonts w:eastAsia="Times New Roman" w:cs="Times New Roman" w:ascii="Times New Roman" w:hAnsi="Times New Roman"/>
          <w:sz w:val="28"/>
          <w:szCs w:val="28"/>
          <w:lang w:val="uk-UA" w:eastAsia="ar-SA"/>
        </w:rPr>
        <w:t>(1/2 О)/</w:t>
      </w:r>
      <w:r>
        <w:rPr>
          <w:rFonts w:eastAsia="Times New Roman" w:cs="Times New Roman" w:ascii="Times New Roman" w:hAnsi="Times New Roman"/>
          <w:sz w:val="28"/>
          <w:szCs w:val="28"/>
          <w:lang w:val="en-US" w:eastAsia="ar-SA"/>
        </w:rPr>
        <w:t>kg of fat, which confirms the antioxidant properties of honey, which provide flavonoids.</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2b66"/>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99</Words>
  <Characters>2223</Characters>
  <CharactersWithSpaces>61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17:00Z</dcterms:created>
  <dc:creator>Деканат</dc:creator>
  <dc:description/>
  <dc:language>en-US</dc:language>
  <cp:lastModifiedBy>Admin</cp:lastModifiedBy>
  <dcterms:modified xsi:type="dcterms:W3CDTF">2019-02-0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